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годний праздник для детей второй младшей группы «Новогодняя сказка» (23 декабря 2014 года 10: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творческих способностей у воспитанников через активную деятельность при подготовке к новогоднему праздни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 де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лочение детского коллекти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ение к культуре празднования Нов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ая, Дед Мороз, Снеговик, За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Сегодня ёлочка собрала всех нас в уютном зале. От всего сердца поздравляем  с самым чудесным праздником – наступающим  Новым годом!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 И каждый день для Вас будет в радость, каждый час – интересен  и  каждая минута - легкой и приятной. И мы приглашаем Вас на наш праздник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входят в зал и становятся вокруг ёлочк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звезда горит, а на ветках снег блест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амой до макушки вся в игрушках и хлопушках. Что же э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ка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дов Матв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наша ёл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ёлки дружно в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ёлый хоровод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встанем в большой хоровод и споём песню про нашу ёлоч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В лесу родилась Ё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 на сту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 о ё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 ребёнок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Новикова По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тский сад Дед Моро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лку из лесу прине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еперь вот перед н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цветными огн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рко светится о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чава и строй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i/>
          <w:sz w:val="28"/>
          <w:szCs w:val="28"/>
        </w:rPr>
        <w:t>(Хащенко Кири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ешим поздравить вс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д нашей чудо ё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лкает громкий сме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i/>
          <w:sz w:val="28"/>
          <w:szCs w:val="28"/>
        </w:rPr>
        <w:t>(Минько С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так бывает, что только раз в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ёлке зажигают красивую звез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а горит, сияет, блестит на речке лё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,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ебёнок: </w:t>
      </w:r>
      <w:r>
        <w:rPr>
          <w:rFonts w:cs="Times New Roman" w:ascii="Times New Roman" w:hAnsi="Times New Roman"/>
          <w:i/>
          <w:sz w:val="28"/>
          <w:szCs w:val="28"/>
        </w:rPr>
        <w:t>(Тупиков Т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ой красивой мы вбежали в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сную гостью каждый увид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, красива, высока, строй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и ребятам нравится 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: </w:t>
      </w:r>
      <w:r>
        <w:rPr>
          <w:rFonts w:cs="Times New Roman" w:ascii="Times New Roman" w:hAnsi="Times New Roman"/>
          <w:i/>
          <w:sz w:val="28"/>
          <w:szCs w:val="28"/>
        </w:rPr>
        <w:t>(Кравченко А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на ёлочку любуемся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м дарит нежный аром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лучший праздник новог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вместе с нею в детский са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ребёнок: </w:t>
      </w:r>
      <w:r>
        <w:rPr>
          <w:rFonts w:cs="Times New Roman" w:ascii="Times New Roman" w:hAnsi="Times New Roman"/>
          <w:i/>
          <w:sz w:val="28"/>
          <w:szCs w:val="28"/>
        </w:rPr>
        <w:t>(Денисова Миросл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ма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пап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ребята, что я слыш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ется, сюда ид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хлопнем вес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корее нас найдут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, в зал входит Снегурочка (взросл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х, как много ребятиш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вчонок и мальчиш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а вот и 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 Вас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негурочка – хохоту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ушка и резв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ежала раньше де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какая непос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какая у Вас ё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иков на ёлке скольк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шиста, и строй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ам нравится она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машева М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 - наша ёло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ья долгожда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любимая, самая жела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 нарядней 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друг вся заси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ками разны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ми и кр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так это я ум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пчусь немного с не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Ёлочка, скорей зажг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улыбн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дружно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ёлочка го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лопают – огоньки на ёлочке зажигаются, свет в зале выключ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самом деле, чудеса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 да ёлочка крас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ребёнок: </w:t>
      </w:r>
      <w:r>
        <w:rPr>
          <w:rFonts w:cs="Times New Roman" w:ascii="Times New Roman" w:hAnsi="Times New Roman"/>
          <w:i/>
          <w:sz w:val="28"/>
          <w:szCs w:val="28"/>
        </w:rPr>
        <w:t xml:space="preserve">(Непомнящих Тиму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очень нрав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очка - красавиц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ёздочки, фонар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а и шарики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ребёнок: </w:t>
      </w:r>
      <w:r>
        <w:rPr>
          <w:rFonts w:cs="Times New Roman" w:ascii="Times New Roman" w:hAnsi="Times New Roman"/>
          <w:i/>
          <w:sz w:val="28"/>
          <w:szCs w:val="28"/>
        </w:rPr>
        <w:t xml:space="preserve">(Бисерова Кар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у порад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её нарядн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ём мы песенку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Ёлоч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а ёлка всем на ди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йна, и вел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ем тихо и посмот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её издал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раздник продол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чина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(взрослый - из-за ёлки) Я ту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Где тут? (идёт за ёлку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(перед ёлкой) Я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Где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(взрослый - из-за ёлки) Я ту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Где тут? Ой, что же это? Ой, как же эт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подсказкам детей догадывается, кто с ней шут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лышишь, как тебя там… «Я тут! », несла я Снеговику новую морковку для носика, да видно не найти мне его! Отдам морковку зайчик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егает)</w:t>
      </w:r>
      <w:r>
        <w:rPr>
          <w:rFonts w:cs="Times New Roman" w:ascii="Times New Roman" w:hAnsi="Times New Roman"/>
          <w:sz w:val="28"/>
          <w:szCs w:val="28"/>
        </w:rPr>
        <w:t xml:space="preserve"> Погоди, Снегурочка! Я тут! То есть я зд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неговик и не мал и не вел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я люблю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петь и танцев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 дружно все вставай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 мною поиграйт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ки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аданную музыку 2 ребёнка собирают снеж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, п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акончили играть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Что – то стало жарко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таять бы мне к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дуйте посиль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стало холодней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дую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с тобою Снег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бледен ты на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не боле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Ой, ребята, снова 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ю, таю, погиб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ю, таю, помоги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руками помашите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машу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нужно принести водицы, дать Снеговику напи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егурочка подаёт кружку с конфет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ьёт)</w:t>
      </w:r>
      <w:r>
        <w:rPr>
          <w:rFonts w:cs="Times New Roman" w:ascii="Times New Roman" w:hAnsi="Times New Roman"/>
          <w:sz w:val="28"/>
          <w:szCs w:val="28"/>
        </w:rPr>
        <w:t xml:space="preserve"> Хороша студёная во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одичку отопью да ребяток оболью!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сыпает дете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ы опять нас напуга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зорно)</w:t>
      </w:r>
      <w:r>
        <w:rPr>
          <w:rFonts w:cs="Times New Roman" w:ascii="Times New Roman" w:hAnsi="Times New Roman"/>
          <w:sz w:val="28"/>
          <w:szCs w:val="28"/>
        </w:rPr>
        <w:t xml:space="preserve"> Я Вас просто разыгр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азыграл? Вот хит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А давайте поиграем ещё в одну игру, называется она </w:t>
      </w:r>
      <w:r>
        <w:rPr>
          <w:rFonts w:cs="Times New Roman" w:ascii="Times New Roman" w:hAnsi="Times New Roman"/>
          <w:i/>
          <w:sz w:val="28"/>
          <w:szCs w:val="28"/>
        </w:rPr>
        <w:t>«Греем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Греемс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мороз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се потерли нос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ем нос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нам бить баклуш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е взялись за у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мся за уш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, поверт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ши отле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ртим уш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не отлет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дальше поле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шем рук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кач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ем голов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кам постуч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чим по колен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ам похлоп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ем по плеча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топ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п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олодчина Снегов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елил и насмеш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за это я теб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ю морковку </w:t>
      </w:r>
      <w:r>
        <w:rPr>
          <w:rFonts w:cs="Times New Roman" w:ascii="Times New Roman" w:hAnsi="Times New Roman"/>
          <w:i/>
          <w:sz w:val="28"/>
          <w:szCs w:val="28"/>
        </w:rPr>
        <w:t>(отдаёт морковку Снегови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у меня друзей!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Ой, ребятки, тише – тиш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ышите, кто – то плач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ёлки выходит зайч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 такое? Что с тоб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Наступает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еду Морозу я и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дарочком спе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едь маленький зайчи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большой труси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нежок зары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гробе схорон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юсь и волка, и лис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сех я спрятался в ле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у, чтоб Дед Мороз мне храбрость подари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Ты зайчишка нас не бо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, трусишка, успокой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бидим мы тебя, мы – зайцам лучшие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ми лучше поиграй, веселись и не рыд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шка Мороз придёт и подарок принесё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Что ж, тогда я не боюсь, с вами я повеселюсь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Если нравится теб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коро, скоро Новый год, а Дед Мороз всё не ид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давайте все вместе позовём Дедушку Мороза. Скажем волшебные слова, родители нам помогу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 – в ладоши дружно хлопн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– ногою все притопн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– все дружно закричим!  Дедушка Мороз! Дедушка Мороз! Дедушка    Мороз! » </w:t>
      </w:r>
      <w:r>
        <w:rPr>
          <w:rFonts w:cs="Times New Roman" w:ascii="Times New Roman" w:hAnsi="Times New Roman"/>
          <w:i/>
          <w:sz w:val="28"/>
          <w:szCs w:val="28"/>
        </w:rPr>
        <w:t>(дети и родители выполняют движ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писи звучит бой часов, в зал входит Дед Мор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лышу! Слышу! Тороплюсь я, тороплю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мои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всех гост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всех дет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ли, большими с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хоть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тов пуститься в пля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с вами Новый год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вогодняя песня «Ты пришёл к нам в гости Дед Мороз» (хоровод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Дед Мороз, вот ты и попался. Мы тебя из круга не выпустим. Поиграй с н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морож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ну-ка, Дедушка Мороз, попляши скорее, а ребята будут все хлопать веселе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д Мороз и остальные герои пляш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 шёл ты долгою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ядь у нашей ё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охни нем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у ёлочки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умение покажем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янова Соня:</w:t>
      </w:r>
      <w:r>
        <w:rPr>
          <w:rFonts w:cs="Times New Roman" w:ascii="Times New Roman" w:hAnsi="Times New Roman"/>
          <w:sz w:val="28"/>
          <w:szCs w:val="28"/>
        </w:rPr>
        <w:t xml:space="preserve"> Белая снежин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ушин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уда к нам приш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ужек привел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они кружа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хре вальса над зем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душки мор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ели ледя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вочки Снежинки выход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 танце вы кружи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Снежинок» (серебристые снежин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теперь, зайчатки - дружные ребят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«Зайчиков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м домой идти п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топ, стоп, стоп. Ребята, Дед Мороз с нами играл? </w:t>
      </w:r>
      <w:r>
        <w:rPr>
          <w:rFonts w:cs="Times New Roman" w:ascii="Times New Roman" w:hAnsi="Times New Roman"/>
          <w:i/>
          <w:sz w:val="28"/>
          <w:szCs w:val="28"/>
        </w:rPr>
        <w:t>(дети – 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и пел и танцевал? -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– Д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смешил? -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– Д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дедушка забыл? –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детей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сех порадую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подарки помню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вот только дол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есу гуля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подарки потеря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 выручи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дарки найду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ёлку к нам верну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йка скачет за ёлочку и находит мешок с подар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Ну, зайчишка, молоде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зайчишка, ты храбре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мог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 мы встретим праздник новогодни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итесь по местам, всем подарки я разда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герои раздают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ра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ться ну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здравляю от ду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рослые, и малыш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, Снегурочка и Снеговик, Зайчик: (вме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 детвора! </w:t>
      </w:r>
      <w:r>
        <w:rPr>
          <w:rFonts w:cs="Times New Roman" w:ascii="Times New Roman" w:hAnsi="Times New Roman"/>
          <w:i/>
          <w:sz w:val="28"/>
          <w:szCs w:val="28"/>
        </w:rPr>
        <w:t>(Дед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домой идти пора. </w:t>
      </w:r>
      <w:r>
        <w:rPr>
          <w:rFonts w:cs="Times New Roman" w:ascii="Times New Roman" w:hAnsi="Times New Roman"/>
          <w:i/>
          <w:sz w:val="28"/>
          <w:szCs w:val="28"/>
        </w:rPr>
        <w:t>(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год ещё придем </w:t>
      </w:r>
      <w:r>
        <w:rPr>
          <w:rFonts w:cs="Times New Roman" w:ascii="Times New Roman" w:hAnsi="Times New Roman"/>
          <w:i/>
          <w:sz w:val="28"/>
          <w:szCs w:val="28"/>
        </w:rPr>
        <w:t>(Зайч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еселье принесём!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егов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м Вам «До свидан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частливых новых встреч! » </w:t>
      </w:r>
      <w:r>
        <w:rPr>
          <w:rFonts w:cs="Times New Roman" w:ascii="Times New Roman" w:hAnsi="Times New Roman"/>
          <w:i/>
          <w:sz w:val="28"/>
          <w:szCs w:val="28"/>
        </w:rPr>
        <w:t>Дети под музыку уходят из з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орожу! (игра с Дедом Мороз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. Дети становятся в круг. Дед Мороз говорит: «Сейчас я заморожу вам… носики!». Дети должны закрыть свои носики руками, чтоб Дед Мороз не успел до них дотронуться. Потом Мороз пытается заморозить им ушки, глазки, животик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2:00Z</dcterms:created>
  <dc:creator>www</dc:creator>
  <dc:description/>
  <cp:keywords/>
  <dc:language>en-US</dc:language>
  <cp:lastModifiedBy>www</cp:lastModifiedBy>
  <dcterms:modified xsi:type="dcterms:W3CDTF">2014-12-20T06:00:00Z</dcterms:modified>
  <cp:revision>43</cp:revision>
  <dc:subject/>
  <dc:title/>
</cp:coreProperties>
</file>